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687685"/>
            <wp:effectExtent l="0" t="0" r="0" b="0"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2000885</wp:posOffset>
                </wp:positionV>
                <wp:extent cx="409194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Let’s Play Together - EMG 2015 Volleyball Junior Female </w:t>
                            </w:r>
                            <w:r>
                              <w:rPr>
                                <w:lang w:val="en-US"/>
                              </w:rPr>
                              <w:t>Draft: 02.08.2015 – 1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56.95pt;mso-wrap-distance-left:9.05pt;mso-wrap-distance-right:9.05pt;mso-wrap-distance-top:0pt;mso-wrap-distance-bottom:0pt;margin-top:157.5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Let’s Play Together - EMG 2015 Volleyball Junior Female </w:t>
                      </w:r>
                      <w:r>
                        <w:rPr>
                          <w:lang w:val="en-US"/>
                        </w:rPr>
                        <w:t>Draft: 02.08.2015 – 12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3254375</wp:posOffset>
                </wp:positionV>
                <wp:extent cx="1644015" cy="1385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E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TE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ISR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S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BERL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9.1pt;mso-wrap-distance-left:9.05pt;mso-wrap-distance-right:9.05pt;mso-wrap-distance-top:0pt;mso-wrap-distance-bottom:0pt;margin-top:256.25pt;mso-position-vertical-relative:text;margin-left:6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6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EAAA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TEAM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ISRAE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SPA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BERL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4860290</wp:posOffset>
                </wp:positionV>
                <wp:extent cx="5975985" cy="367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367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1"/>
                              <w:gridCol w:w="1251"/>
                              <w:gridCol w:w="1251"/>
                              <w:gridCol w:w="1772"/>
                              <w:gridCol w:w="229"/>
                              <w:gridCol w:w="1841"/>
                              <w:gridCol w:w="150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AE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AE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AE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AE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AE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29.07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HSK/H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TEAM BERLI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29.07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HSK/H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TEAM BERLI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29.07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HSK/H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30.07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HSK/H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30.07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HSK/H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 xml:space="preserve">TEAM BERLIN 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30.07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HSK/H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TEAM BERLI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31.07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HSK/H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289.25pt;mso-wrap-distance-left:9.05pt;mso-wrap-distance-right:9.05pt;mso-wrap-distance-top:0pt;mso-wrap-distance-bottom:0pt;margin-top:382.7pt;mso-position-vertical-relative:text;margin-left:5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04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1"/>
                        <w:gridCol w:w="1251"/>
                        <w:gridCol w:w="1251"/>
                        <w:gridCol w:w="1772"/>
                        <w:gridCol w:w="229"/>
                        <w:gridCol w:w="1841"/>
                        <w:gridCol w:w="150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AEAAA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AEAAA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AEAAA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AEAAA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AEAAA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RESULTS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29.07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HSK/H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TEAM BERLI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0: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29.07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HSK/H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TEAM BERLI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1: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29.07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HSK/H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1: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30.07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HSK/H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0: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30.07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HSK/H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 xml:space="preserve">TEAM BERLIN 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2: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30.07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HSK/H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TEAM BERLIN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0: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31.07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HSK/H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0: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762000</wp:posOffset>
                </wp:positionV>
                <wp:extent cx="1828800" cy="595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7.2015 – 04.08.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lympia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9pt;mso-wrap-distance-left:9.05pt;mso-wrap-distance-right:9.05pt;mso-wrap-distance-top:0pt;mso-wrap-distance-bottom:0pt;margin-top:60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7.2015 – 04.08.201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lympia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37:00Z</dcterms:created>
  <dc:creator>LSB-Präsentation</dc:creator>
  <dc:description/>
  <cp:keywords/>
  <dc:language>en-US</dc:language>
  <cp:lastModifiedBy>Vincent Caby</cp:lastModifiedBy>
  <dcterms:modified xsi:type="dcterms:W3CDTF">2015-08-02T13:29:00Z</dcterms:modified>
  <cp:revision>5</cp:revision>
  <dc:subject/>
  <dc:title/>
</cp:coreProperties>
</file>